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Brown and amended by the Finance Committee: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21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4923422" r:id="rId2"/>
        </w:objec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767-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N ORDINANCE APPROPRIATING $10,010 FROM THE TREE PROTECTION AND RELATED EXPENSES TRUST FUND TO PLANT 26 TREES on City property located at 4511 Portsmouth Avenue (R.E. No. 037560-0000), the Beverly Hills/LEwis-Cobb Community Center</w:t>
      </w:r>
      <w:r>
        <w:rPr>
          <w:rFonts w:cs="Courier New"/>
          <w:caps/>
        </w:rPr>
        <w:t>, IN COUNCIL DISTRICT 10</w:t>
      </w:r>
      <w:r>
        <w:rPr>
          <w:caps/>
        </w:rPr>
        <w:t>; PROVIDING FOR THE PUBLIC WORKS DEPARTMENT TO OVERSEE THE PROJECT; PROCUREMENT DIRECTIVE UTILIZING THE CONTINUING CONTRACT OF DAVEY TREE SERVIC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</w:t>
      </w:r>
      <w:r>
        <w:rPr/>
        <w:t>For the 2013-2014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ab/>
        <w:tab/>
        <w:t>Tree Protection and Related Expenses Trust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JXSF15FPW-36120</w:t>
        <w:tab/>
        <w:tab/>
        <w:tab/>
        <w:tab/>
        <w:tab/>
        <w:tab/>
        <w:t>$10,010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  <w:tab/>
        <w:tab/>
        <w:t>Beverly Hills/</w:t>
      </w:r>
      <w:r>
        <w:rPr>
          <w:b/>
        </w:rPr>
        <w:t>Lewis-Cobb Landsca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PWOD15FBHLC</w:t>
        <w:tab/>
        <w:tab/>
        <w:tab/>
        <w:tab/>
        <w:tab/>
        <w:tab/>
        <w:t>$10,010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  <w:tab/>
      </w:r>
      <w:r>
        <w:rPr/>
        <w:t xml:space="preserve">The purpose of the appropriation in Section 1 is to provide funding from the Tree Protection &amp; Related Expenses Trust Fund for the planting of 26 trees (13 Crape Myrtles and 13 Eagleston Holly) on City property located at 4511 Portsmouth Avenue (R.E. No. 037560-0000), the Beverly Hills/Lewis-Cobb Community Center, in Council District 10, as more fully described in </w:t>
      </w:r>
      <w:r>
        <w:rPr>
          <w:b/>
        </w:rPr>
        <w:t xml:space="preserve">Exhibit 1 </w:t>
      </w:r>
      <w:r>
        <w:rPr/>
        <w:t>attached hereto. The trees planted shall be trimmed and maintained to provide a visibility of 6 feet up from the gro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Oversight.</w:t>
        <w:tab/>
        <w:t xml:space="preserve"> </w:t>
      </w:r>
      <w:r>
        <w:rPr/>
        <w:t>The Mayor is requested to appoint the Public Works Department to oversee the project in Section 2 above and to ensure compliance with all other appropriate laws. The Public Works Department shall maintain the trees in perpetuity.</w:t>
      </w:r>
    </w:p>
    <w:p>
      <w:pPr>
        <w:pStyle w:val="Normal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</w:r>
      <w:r>
        <w:rPr>
          <w:rFonts w:cs="Courier New"/>
          <w:b/>
        </w:rPr>
        <w:t xml:space="preserve">Procurement Directive for Tree Planting Utilizing the Continuing Contract of Davey Tree Company. </w:t>
      </w:r>
      <w:r>
        <w:rPr/>
        <w:t xml:space="preserve">The purchase, installation and maintenance of the trees described in </w:t>
      </w:r>
      <w:r>
        <w:rPr>
          <w:b/>
        </w:rPr>
        <w:t>Exhibit 1</w:t>
      </w:r>
      <w:r>
        <w:rPr/>
        <w:t xml:space="preserve"> shall be provided by Davey Tree Company under a continuing contract</w:t>
      </w:r>
      <w:r>
        <w:rPr>
          <w:rFonts w:cs="Courier New"/>
          <w:szCs w:val="23"/>
        </w:rPr>
        <w:t xml:space="preserve"> (CS-0618-12), which is valid through September 30, 2014, and has capacity for material and labor in the requested amount of $10,010 to</w:t>
      </w:r>
      <w:r>
        <w:rPr/>
        <w:t xml:space="preserve"> purchase, plant and maintain the 26 trees on City property located at 4511 Portsmouth Avenue (R.E. No. 037560-0000), the Lewis-Cobb Community Center.  </w:t>
      </w:r>
    </w:p>
    <w:p>
      <w:pPr>
        <w:pStyle w:val="TextBody"/>
        <w:spacing w:lineRule="atLeast" w:line="450" w:before="0" w:after="0"/>
        <w:ind w:firstLine="720"/>
        <w:jc w:val="both"/>
        <w:rPr/>
      </w:pPr>
      <w:r>
        <w:rPr>
          <w:b/>
        </w:rPr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tLeast" w:line="450"/>
        <w:jc w:val="both"/>
        <w:rPr/>
      </w:pPr>
      <w:r>
        <w:rPr/>
        <w:t>Form Approved: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 xml:space="preserve">Legislation prepared by:  Margaret M. Sidman 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28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/28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TeresaK</dc:creator>
  <dc:description/>
  <cp:keywords/>
  <dc:language>en-US</dc:language>
  <cp:lastModifiedBy> </cp:lastModifiedBy>
  <cp:lastPrinted>2013-11-18T08:46:00Z</cp:lastPrinted>
  <dcterms:modified xsi:type="dcterms:W3CDTF">2014-02-05T15:44:00Z</dcterms:modified>
  <cp:revision>3</cp:revision>
  <dc:subject/>
  <dc:title>Introduced by the Council President at the request of the Mayor:</dc:title>
</cp:coreProperties>
</file>